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KR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purpose of your letter here. Be clear and concise about your request or the subject matter you wish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nd context for your request or subject. You may include reasons, background information, or relevant data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your letter with a call to action or a summary of your main points. Express gratitude for their attention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