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[brief introduction of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discuss [specific reason for outreach, e.g., potential collaboration, partnership opportunities, etc.]. With [briefly mention how the recipient's organization aligns with your goals], I believe there is a great opportunity for us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, such as experiences, previous collaborations, research findings, etc.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time for us to discuss this further. Please let me know your available times, and I'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