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[brief description of the project] that aims to [explain the purpose or goal of the project]. This project will [highlight the benefits or impac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project will take approximately [timeframe] to complete, and we will require a budget of [budge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[mention any relevant goals or values of the recipient or organization]. I would be grateful for the opportunity to discuss this proposal further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