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grab the recipient's attention with a creative hook related to qkrx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background on qkrx, including its significance, impact, or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personal insights, anecdotes, or relevant data that highlight the importance of qkrx in you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Suggest actions, collaborations, or next steps that align with qkrx and benefit both parti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letter by expressing enthusiasm and inviting a response or further discussion regarding qkrx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