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KR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KR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, proposal, or information relevant to QKRX. Include any necessary data or context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indicate any follow-up actions or response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