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topic or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your points, thoughts, or requests related to QK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