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tter, providing necessary details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expect or hope for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