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opportunity, collaboration, or concern] related to QK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connection to QKK or the topic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 regarding your interest, proposal, or the issue you wish to address. Include any relevant achievement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potential next steps, express your willingness to discuss further, and indicate your eagerness to collaborate or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