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Opening paragraph: Begin with a friendly greeting and an introduction of your intent or purpose for writing the letter. Keep it engaging and succinct.]</w:t>
      </w:r>
    </w:p>
    <w:p>
      <w:pPr>
        <w:pStyle w:val="PreformattedText"/>
        <w:bidi w:val="0"/>
        <w:spacing w:before="0" w:after="0"/>
        <w:jc w:val="left"/>
        <w:rPr/>
      </w:pPr>
      <w:r>
        <w:rPr/>
        <w:t>[Body paragraphs: Provide detailed information, context, or background that supports the purpose of your letter. Use stylish and expressive language, ensuring clarity and professionalism throughout. Utilize bullet points or numbered lists if necessary for easy readability.]</w:t>
      </w:r>
    </w:p>
    <w:p>
      <w:pPr>
        <w:pStyle w:val="PreformattedText"/>
        <w:bidi w:val="0"/>
        <w:spacing w:before="0" w:after="0"/>
        <w:jc w:val="left"/>
        <w:rPr/>
      </w:pPr>
      <w:r>
        <w:rPr/>
        <w:t>[Closing paragraph: Summarize the key points, express gratitude, and provide a call to action if applicable.}</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or Profess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