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organized in clear and concise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any reques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