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more details about the subject matter, including relevant information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any necessary implications, actions, or requests related to the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express any final thoughts or remind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