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inquiry, proposal, or reques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