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regarding [specific reason for the letter or context related to QKK]. I have always appreciated [mention any positive experience, value, or relationship related to QKK], and I wanted to take a moment to [discuss your request, share an idea, or express feedbac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with specific details, personal experiences, or thoughts related to QKK]. I believe that [mention any insights or suggestions you have that relate to QKK] c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houghts on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