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state the main poin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context, or background information that supports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f applicable, include a call to action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mention any follow-up or future communica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