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thought it would be nice to write you a littl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personal update, e.g., "I recently went on a trip to..." or "I've started a new hobby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the last time we hung out, we talked about [a shared interest or past event]. It would be great to revisit that and maybe plan something 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s everything been on your end? [Ask about their life, recent activities, or mutual frie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to get together soon. It'd be fun to catch up over coffee or a me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