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ve been thinking about you lately and wanted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 with a recent event or memory you both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'd love to hear about what's new in your life. Are there any exciting plans you have coming u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n my end have been [share a brief update about your life]. I recently [mention any personal news, achievement, or fun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our time together and am looking forward to the next chance we get to hang out. Let's plan a meet-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