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necessary details related to your purpose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f applicable, include additional information, supporting arguments, or exampl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state any action you wish the reader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