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atchy Subject Line Related to QK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reaching out to share an exciting opportunity that I believe aligns perfectly with your goals a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gaging Opening Paragraph - Briefly introduce yourself and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elve into the vibrant realm of QKK, I am thrilled to discuss how [specific idea, product, or service] can enhance your [relevant aspect]. Imagine [insert a compelling vision or scenario that relates to QK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 - Provide further details about QKK, highlighting key benefits and unique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pproach is not just innovative; it's transformative. By [specific action or strategy], we ensure that you can [mention th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- Encourage the recipient to take a specific step, such as scheduling a meeting or responding to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 effectively. Please let me know a convenient time for you, or feel free to reach out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prospect. I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