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ubject or purpose of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in content of the letter: Explain your reason for writing, provide necessary details, and include any relevant background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response. Please feel free to reach out to me at [your phone number] or [your email address] if you have any questions or need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