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reaching out to share some exciting ideas and possibilities that I believe align perfectly with the vision of QK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purpose for writing and establish a connection with QKK's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ideas or proposals in a creative format - consider using bullet points, quotes, or anecdot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potential benefits of your ideas for QKK and how it could inspire innovation or enhance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further and explore ways we could collaborate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