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[Provide 1-2 sentences of additional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