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 Mention your company and any previous interactions or 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evant to the purpose of the letter. Discuss any proposals, requests, or important points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. Address any potential concerns the recipient may have and outline benefits or sol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suggest next steps or an invitation f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enclos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