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and on the topic, providing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your insights or suggestions, ensuring it's relevant to QK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