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L Template for Personal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: Ques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question or a prompt that relates to the recipient, e.g., "How have you been doing since our last get-together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: Knowled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some personal news, updates about your life, or mutual interests, e.g., "I recently started taking up hiking and it's been a wonderful experience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: Love/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ap up with warm thoughts, a positive note, or an expression of affection, e.g., "I can't wait to hear all about your recent trip. Sending you lots of love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