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unte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unte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Volunte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letter finds you well! We want to take a moment to express our deepest gratitude for your dedication and support as a volunteer with [Organization Name]. Your efforts have made a tremendous impact on [specific project or cau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ontinue our mission to [briefly describe mission or goals], we would like to invite you to participate in our upcoming event on [date] at [location]. This event will provide a wonderful opportunity for you to engage with fellow volunteers, share your experiences, and learn about upcoming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ensure we have all the necessary arrangements in place. You can respond to this letter or contact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commitment to our cause. We are excited to work alongside you to make a difference in our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