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a few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to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requests or specific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