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Line Relevant to Outrea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At [Your Company Name], we value our relationship with you and appreciate your continued trust in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ized message about the customer's previous engagement, feedback, or recent activ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share [briefly mention new products, services, or updates]. We believe these offerings can greatly benefit you by [mention potential advantages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lways, your satisfaction is our priority. If you have any questions or would like further information, please do not hesitat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customer. We look forward to continuing to serve you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