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relevant details, supporting information, or arguments. Use paragraphs to separate different points or top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restate any necessary actions, requests,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