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supporting facts, and relevant examples. Ensure clarity and professionali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include a call to action or next step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