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[state the purpose of the letter clearly and concisel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ny necessary background information or context relevant to your request or messag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tail the specific points you wish to address, ensuring clarity and professionalism throughou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clude with a call to action or a summary of the next step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consideration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