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arguments related to the purpose of the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, express gratitude, or suggest further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