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your letter, including ke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information, supporting facts, or arguments that reinfor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further details, examples, or insights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intentions, express gratitude, and indicate any desired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