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supporting points, or relevant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the key points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QKL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