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evant to the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request, question, or the main reason for writing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