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rrespondence. Include any relevant context or details that may help the recipient understand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the details and any necessary information related to the purpose of your correspondence. Use clear and concise language to ensure your message is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ctions you would like the recipient to take or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