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 brief overview of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relevant to the purpose of the letter, including any necessary context, data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Highlight the significance of the matter and any deadlines or important dates that the recipient should be aware o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to provide further information if needed and express appreciation for the recipient's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