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you because [insert a personal connection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dvocate for [insert relevant topic or cause], I truly admire the work that QKL has been doing in this field. Your commitment to [specific mission or project] aligns perfectly with my own value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collaboration, I would love to explore potential opportunities where we could [suggest collaboration or initiative]. I believe that together we can [insert potential impa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discussing this further and am available for a call or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I hope to connect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