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[briefly state the purpose of the letter]. At QKL, we value [mention relevant values, such as collaboration, innovation, etc.], and we believe that our partnership can lead to mutually beneficia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more details regarding the subject matter. Include key points, necessary information, and any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matter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or enclosure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