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QKL communication, including any relevant background, data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your earliest convenienc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