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Notification: [Event/Deadline/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in advance about [specific event, deadline, or change] that is scheduled for [date or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**: [Brief description of the event/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**: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Venue or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relevant details or action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