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arly completion of [specific project, assignment, or task] that was originally scheduled for [original comple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s for the request, e.g., personal circumstances, project advancements, etc.], I believe that an expedited timeline would be beneficial for both [the project/team and your personal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, if granted this request, I will be able to maintain the quality and standards expected, while ensuring a smooth and efficient completion process. I am willing to discuss any adjustments that may be needed to accommodate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