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exciting news regarding our current project, [Project Name]. I am pleased to inform you that we are ahead of schedule, having completed [specific milestones or tasks] ahead of the project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our team's dedication and efficient planning, we have [briefly describe the accomplishments or improvements]. This has not only allowed us to progress more rapidly but has also set the stage for [mention any potential benefits or future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ntinue to monitor our progress closely to ensure that we maintain this momentum and deliver exceptional results. I will keep you updated on our advancements and any key developments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