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Deliver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order #[Order Number] is scheduled for an early delivery. Initially set for delivery on [Original Delivery Date], your order will now arrive on [New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imely delivery and are committed to ensuring that you receive your order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