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to Advance Project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current timeline of the [Project Name] and propose adjustments to advance our implement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rogress, I have identified opportunities that may allow us to expedite certain phases of the project. Specifically, I believe that by [briefly outline the strategies or changes], we could potentially reduce our timeline by [specific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is committed to maintaining the quality and effectiveness of the project while aiming for this revised timeline. I would appreciate the opportunity to discuss this proposal further and explore how we can collaboratively implement thes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meet or if you prefer a virtual discussion. I look forward to your feedback and to working together to ensure the success of the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