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successfully completed the [specific task/project name] ahead of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sk was originally due on [original due date], and I managed to complete it by [actual completion date]. I am pleased to report that all objectives were met, and I have attached the relevant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have further instructions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