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a moment to acknowledge and express my appreciation for your prompt delivery of [specific task or project name]. Your ability to complete this task ahead of schedule is commendable and has significantly contributed to our overall project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ligence and commitment to excellence do not go unnoticed, and it sets a great example for the team. Thank you once again for your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