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recent accomplishment in achieving [specific goal] ahead of the scheduled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combination of strategic planning, dedicated effort, and collaboration with my team, I was able to [briefly describe the actions taken to achieve the goal]. This achievement not only reflects my commitment to excellence but also underscores the effectiveness of our team's collectiv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ful early completion of this goal has enabled us to [mention any positive outcomes, such as freeing up resources, enhancing productivity, etc.]. I believe this sets a positive precedent for future projects and showcases our ability to excee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guidance. I look forward to discussing this accomplishment further and exploring how we can leverage our success to enhance futur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