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arly Finish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finish work early on [specific date]. Due to [brief reason for early finish, e.g., a personal commitment, appointment], I will be leaving the office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prior to my departure, and I will be available via [email/phone] for any urgent matters. Please let me know if you need me to address any immediate tasks before I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