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Comple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the [Project/Task Name] has been completed ahead of schedule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completion was achieved due to [briefly explain reason, if applicable, e.g., efficient teamwork, resource optimization, etc.]. Given this advancement, we are now in a position to [mention any next steps or benefits from early comple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e complet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