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arly Achieve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[Individual/Team Name] has achieved [specific achievement or milestone] ahead of schedule. This accomplishment reflects [briefly describe contributions, effort, or importance of the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chievemen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achievement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comple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act on [organization/project/team]: [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hard work and dedication demonstrated throughout this process, and we look forward to building on thi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